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0980</wp:posOffset>
            </wp:positionV>
            <wp:extent cx="6743700" cy="9029700"/>
            <wp:effectExtent l="0" t="0" r="0" b="0"/>
            <wp:wrapTight wrapText="bothSides">
              <wp:wrapPolygon edited="0">
                <wp:start x="22789" y="0"/>
                <wp:lineTo x="22789" y="-10051"/>
                <wp:lineTo x="13445" y="-10051"/>
                <wp:lineTo x="13445" y="0"/>
                <wp:lineTo x="227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4" t="-1" r="3298" b="1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972300" cy="9258300"/>
            <wp:effectExtent l="0" t="0" r="0" b="0"/>
            <wp:wrapTight wrapText="bothSides">
              <wp:wrapPolygon edited="0">
                <wp:start x="-35" y="0"/>
                <wp:lineTo x="-35" y="23251"/>
                <wp:lineTo x="22194" y="23251"/>
                <wp:lineTo x="22194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2679" b="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6:00Z</dcterms:created>
  <dc:creator>JA</dc:creator>
  <dc:description/>
  <dc:language>en-US</dc:language>
  <cp:lastModifiedBy>Urząd Gminy w Pomiechówku</cp:lastModifiedBy>
  <cp:lastPrinted>2004-12-13T09:49:00Z</cp:lastPrinted>
  <dcterms:modified xsi:type="dcterms:W3CDTF">2004-12-13T10:36:00Z</dcterms:modified>
  <cp:revision>2</cp:revision>
  <dc:subject/>
  <dc:title/>
</cp:coreProperties>
</file>